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重庆医科大学附属口腔医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院在编职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出生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本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研究生学历，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学校）毕业，于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进入本院。同意其参加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</w:rPr>
        <w:t>住院医师规范化培训，培训专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3:00Z</dcterms:created>
  <dc:creator>Administrator</dc:creator>
  <dc:description/>
  <dc:language>en-US</dc:language>
  <cp:lastModifiedBy>hyn</cp:lastModifiedBy>
  <dcterms:modified xsi:type="dcterms:W3CDTF">2025-05-16T08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21F68CEF49BDBE1BC79B1103E1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