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FW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9"/>
        <w:gridCol w:w="2398"/>
        <w:gridCol w:w="934"/>
        <w:gridCol w:w="933"/>
        <w:gridCol w:w="1946"/>
      </w:tblGrid>
      <w:tr>
        <w:trPr>
          <w:trHeight w:val="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冉家坝院区化粪池维修清淤保养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化粪池清淤保养服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具体要求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查勘现场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-720" w:right="2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资格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供应商应有相关经营资质；具有独立承担民事责任的能力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6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具有履行合同所必需的设备和专业技术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73" w:before="0" w:after="0"/>
              <w:ind w:left="0" w:right="0" w:firstLine="600"/>
              <w:jc w:val="left"/>
              <w:textAlignment w:val="baseline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具有有限空间作业证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为包干价，交钥匙工程，所列服务、运输费（含装卸费）、保险费、所有税费、培训费、技术服务和其他相关服务费用、运输到指定交货地点的运费、人工费、安装验收费用、材料费等除合同另有约定外，采购人不需向报价人支付其他费用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2025XXX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》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瞿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025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重庆医科大学附属口腔医院冉家坝院区化粪池</w:t>
      </w:r>
      <w:r>
        <w:rPr>
          <w:rFonts w:cs="宋体"/>
          <w:sz w:val="36"/>
          <w:szCs w:val="36"/>
          <w:lang w:eastAsia="zh-CN"/>
        </w:rPr>
        <w:t>清淤</w:t>
      </w:r>
      <w:r>
        <w:rPr>
          <w:rFonts w:cs="宋体"/>
          <w:sz w:val="36"/>
          <w:szCs w:val="36"/>
        </w:rPr>
        <w:t>保养需求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sz w:val="24"/>
          <w:u w:val="single"/>
        </w:rPr>
        <w:t>冉家坝院区化粪池</w:t>
      </w:r>
      <w:r>
        <w:rPr>
          <w:sz w:val="24"/>
          <w:u w:val="single"/>
          <w:lang w:eastAsia="zh-CN"/>
        </w:rPr>
        <w:t>清淤</w:t>
      </w:r>
      <w:r>
        <w:rPr>
          <w:sz w:val="24"/>
          <w:u w:val="single"/>
        </w:rPr>
        <w:t>保养</w:t>
      </w:r>
      <w:r>
        <w:rPr>
          <w:sz w:val="24"/>
        </w:rPr>
        <w:t>项目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项目地点：</w:t>
      </w:r>
      <w:r>
        <w:rPr>
          <w:sz w:val="24"/>
          <w:lang w:val="en-US" w:eastAsia="zh-CN"/>
        </w:rPr>
        <w:t>冉家坝院区</w:t>
      </w:r>
    </w:p>
    <w:p>
      <w:pPr>
        <w:pStyle w:val="Normal"/>
        <w:spacing w:lineRule="exact" w:line="520"/>
        <w:ind w:firstLine="60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项目内容：</w:t>
      </w:r>
      <w:r>
        <w:rPr>
          <w:sz w:val="24"/>
          <w:lang w:val="en-US" w:eastAsia="zh-CN"/>
        </w:rPr>
        <w:t>冉家坝院区污水站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填料打捞清理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斜管沉淀池斜管打捞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废渣处理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化粪池裂缝修补（如没有裂缝，不用修补，此项不计入总价）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、具有履行合同所必需的设备和专业技术</w:t>
      </w:r>
      <w:r>
        <w:rPr>
          <w:rFonts w:cs="Times New Roman"/>
          <w:kern w:val="2"/>
          <w:sz w:val="24"/>
          <w:lang w:eastAsia="zh-CN" w:bidi="ar-SA"/>
        </w:rPr>
        <w:t>证书及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能力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3</w:t>
      </w:r>
      <w:r>
        <w:rPr>
          <w:rFonts w:cs="Times New Roman"/>
          <w:kern w:val="2"/>
          <w:sz w:val="24"/>
          <w:lang w:val="en-US" w:eastAsia="zh-CN" w:bidi="ar-SA"/>
        </w:rPr>
        <w:t>、具有有限空间作业证等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价人需到现场勘查，明确保养内容、应急预案、工期，不得影响我院正常经营，给出的报价方案中应涉及各项明细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勘查现场，请联系瞿老师，</w:t>
      </w:r>
      <w:r>
        <w:rPr>
          <w:rFonts w:cs="宋体" w:ascii="宋体" w:hAnsi="宋体"/>
          <w:sz w:val="24"/>
          <w:szCs w:val="24"/>
          <w:lang w:val="en-US" w:eastAsia="zh-CN"/>
        </w:rPr>
        <w:t>8886002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人提供的服务为交钥匙工程，应确保维保后正常使用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人所用产品，包括管道、辅材等应确保符合国家相关标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人需承诺质保期至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报价人施工前需准备好个人防护等用品，并到我院保卫科填写有限空间作业备案表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二）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报价以人民币为单位进行综合报价，包含：货物、技术资料、货物的税费、运输费、安装费、保险费、施工人员的安全保险费、包装费、装卸费、培训费与货物有关的供方应纳的税费、质保期内的服务费以及有关的其他费用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三）服务保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kern w:val="0"/>
          <w:sz w:val="24"/>
          <w:szCs w:val="24"/>
        </w:rPr>
        <w:t>。报价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，采购人有权解除合同并不承担任何费用，且保留对报价人的追偿权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报价人应保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kern w:val="0"/>
          <w:sz w:val="24"/>
          <w:szCs w:val="24"/>
        </w:rPr>
        <w:t>过程中的安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kern w:val="0"/>
          <w:sz w:val="24"/>
          <w:szCs w:val="24"/>
        </w:rPr>
        <w:t>报价人承担责任和负责赔偿。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（四）考核与付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无首付款，采购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试运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后进行验收，验收合格后通知报价人开具相应发票，在收到发票后付款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无法通过验收，报价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进行整改，整改后依然无法通过验收，采购人有权解除合同并不承担任何费用。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cs="undefined;Times New Roman"/>
          <w:b/>
          <w:b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其他未尽事宜由供需双方在采购合同中详细约定。</w:t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3-07T14:57:00Z</cp:lastPrinted>
  <dcterms:modified xsi:type="dcterms:W3CDTF">2025-03-07T07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2399534A49A3B9A2F389358662F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