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32"/>
        </w:rPr>
        <w:t>重庆医科大学</w:t>
      </w:r>
      <w:r>
        <w:rPr>
          <w:rFonts w:cs="宋体" w:ascii="宋体" w:hAnsi="宋体"/>
          <w:b/>
          <w:color w:val="000000"/>
          <w:kern w:val="0"/>
          <w:sz w:val="24"/>
          <w:szCs w:val="32"/>
          <w:lang w:eastAsia="zh-CN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32"/>
        </w:rPr>
        <w:t>年硕博连读研究生申请表</w:t>
      </w:r>
    </w:p>
    <w:tbl>
      <w:tblPr>
        <w:tblW w:w="1006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52"/>
        <w:gridCol w:w="431"/>
        <w:gridCol w:w="1486"/>
        <w:gridCol w:w="2298"/>
        <w:gridCol w:w="1819"/>
      </w:tblGrid>
      <w:tr>
        <w:trPr>
          <w:trHeight w:val="5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 xml:space="preserve">贴照片处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院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专业代码及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硕士生导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时参加何种英语水平测试成绩）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CET-6:450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推荐免试研究生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（    ）               否（    ）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志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及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手机号码：                     </w:t>
            </w:r>
            <w:r>
              <w:rPr>
                <w:rFonts w:ascii="宋体" w:hAnsi="宋体" w:cs="宋体"/>
                <w:kern w:val="0"/>
                <w:sz w:val="24"/>
              </w:rPr>
              <w:t>其他电话：</w:t>
            </w:r>
          </w:p>
        </w:tc>
      </w:tr>
      <w:tr>
        <w:trPr>
          <w:trHeight w:val="5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ail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以上信息真实无误。我已知晓重庆医科大学硕博连读相关管理规定，现自愿申请硕博连读。如被录取，将严格遵守重庆医科大学关于硕博连读研究生招生、培养、授位等各项规定。以上承诺完全自愿，如有违反，愿承担相关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签字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我已知晓重庆医科大学硕博连读相关管理规定，同意并推荐该生申请重庆医科大学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硕博连读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院系意见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须写明是否同意接收该生参加考核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研究生分管领导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5:00Z</dcterms:created>
  <dc:creator>User</dc:creator>
  <dc:description/>
  <dc:language>en-US</dc:language>
  <cp:lastModifiedBy>hyn</cp:lastModifiedBy>
  <cp:lastPrinted>2021-11-22T13:47:00Z</cp:lastPrinted>
  <dcterms:modified xsi:type="dcterms:W3CDTF">2024-12-24T02:36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6C080E1B463FA996C64297EA08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