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bookmarkStart w:id="0" w:name="OLE_LINK2"/>
      <w:bookmarkEnd w:id="0"/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4"/>
          <w:lang w:val="en-US" w:eastAsia="zh-CN" w:bidi="ar-SA"/>
        </w:rPr>
        <w:t>重庆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4"/>
          <w:lang w:val="en-US" w:eastAsia="zh-CN" w:bidi="ar-SA"/>
        </w:rPr>
        <w:t>关于召开</w:t>
      </w:r>
      <w:bookmarkStart w:id="1" w:name="OLE_LINK1"/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4"/>
          <w:lang w:val="en-US" w:eastAsia="zh-CN" w:bidi="ar-SA"/>
        </w:rPr>
        <w:t>银行代发服务项目阳光推介</w:t>
      </w:r>
      <w:bookmarkEnd w:id="1"/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4"/>
          <w:lang w:val="en-US"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4"/>
          <w:lang w:val="en-US" w:eastAsia="zh-CN" w:bidi="ar-SA"/>
        </w:rPr>
        <w:t>的通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bookmarkStart w:id="2" w:name="OLE_LINK2"/>
      <w:bookmarkEnd w:id="2"/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重庆医科大学附属口腔医院</w:t>
      </w:r>
      <w:bookmarkStart w:id="3" w:name="OLE_LINK3"/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拟对绩效代发业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及银行各项增值服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进行市场调研</w:t>
      </w:r>
      <w:bookmarkEnd w:id="3"/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诚邀市内各大银行来我院开展推介交流，详见《银行代发服务项目阳光推介会公告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目前报名已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截止，感谢各大银行对我院业务的关注与支持，现将现场推介会的安排通知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、阳光推介会时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:3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8:30—9: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签到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参与推介银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按照《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银行代发服务项目阳光推介会公告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》已报名银行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提交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一）《中华人民共和国金融许可证》及《营业执照》复印件加盖公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二）《阳光推介授权委托书》，受托人身份证原件（供查验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 xml:space="preserve">（三）《廉政承诺书》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注：①《阳光推介授权委托书》《廉政承诺书》模板见附件② 以上所有材料请按顺序装订成册，以备审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、签到及候场地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重庆医科大学附属口腔医院冉家坝院区（重庆渝北区松石北路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426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综合楼十楼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会议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注：①请在综合楼一楼向保安出示《阳光推介授权委托书》后请保安刷卡乘坐电梯；②请于十楼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会议室找工作人员签到、核验资料后抽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、现场推介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一）人员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每家银行参会人员不得多于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人。（注：所有参会人员均需有本银行的授权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宣讲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宣讲内容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银行简介、绩效代发业务介绍、绩效代发银医合作及增值服务案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主要针对医院和员工的增值服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宣讲时间：每家银行不得超过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宣讲载体：可以是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、视频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等，请携带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U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盘及备用电脑。现场提供一台电脑，如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U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盘不能连接可使用自带的备用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宣讲资料发放：可在推介会现场发放宣传资料或宣讲资料，但不得发放礼品、产品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注：现场不得高声喧哗，请听从工作人员安排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六、附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参与银行代发服务项目阳光推介会授权委托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廉政承诺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方正仿宋_GBK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方正仿宋_GBK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Heading3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参与银行代发服务项目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阳光推介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会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授权委托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重庆医科大学附属口腔医院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59" w:hanging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我单位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（银行名称）特授权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被授权人姓名及身份证号码）代表我单位参与“银行代发服务项目阳光推介会”，我单位对被授权人的签字、宣讲内容及提交资料负全部责任。（注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如有多人授权，只需填写一张授权委托书，但需列明所有被授权人信息；②每家银行参会人员不得多于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人。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4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被授权人：                      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4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（签字或盖章）                      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（附：被授权人身份证正反面复印件）</w:t>
      </w:r>
    </w:p>
    <w:p>
      <w:pPr>
        <w:pStyle w:val="Heading3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Heading3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授权人：                   </w:t>
      </w:r>
    </w:p>
    <w:p>
      <w:pPr>
        <w:pStyle w:val="Heading3"/>
        <w:ind w:firstLine="72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法定代表人或单位负责人：     （签字或盖章）</w:t>
      </w:r>
    </w:p>
    <w:p>
      <w:pPr>
        <w:pStyle w:val="Heading3"/>
        <w:ind w:firstLine="72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单位名称：                         （公章）</w:t>
      </w:r>
    </w:p>
    <w:p>
      <w:pPr>
        <w:pStyle w:val="Heading3"/>
        <w:ind w:firstLine="552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ind w:firstLine="552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Heading3"/>
        <w:rPr>
          <w:rFonts w:ascii="宋体" w:hAnsi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-SA"/>
        </w:rPr>
        <w:t>廉政承诺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重庆医科大学附属口腔医院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我单位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（银行名称）在与重庆医科大学附属口腔医院进行正常业务往来时（如参与贵院的阳光推介及后期的招投标中）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承诺不向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重庆医科大学附属口腔医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的相关负责人员及员工输送任何利益，承诺不将银行业务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重庆医科大学附属口腔医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的相关负责人员及员工在本行亲属的业绩、收入挂钩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以上承诺如有违反，相关责任由我司承担，我司同意终止与贵院的所有业务及协议（如有），并同意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年内无权参与贵院的一切招投标等业务；涉嫌犯罪的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贵院有权移交司法机关追究刑事责任。若因此给贵院造成经济损失的，我司同意予以赔偿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1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法定代表人或单位负责人：     （签字或盖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ind w:firstLine="9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0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单位名称：   </w:t>
      </w:r>
    </w:p>
    <w:p>
      <w:pPr>
        <w:pStyle w:val="Normal"/>
        <w:ind w:firstLine="600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（公章） </w:t>
      </w:r>
    </w:p>
    <w:p>
      <w:pPr>
        <w:pStyle w:val="Heading3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年     月  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5:59Z</dcterms:created>
  <dc:creator>pc</dc:creator>
  <dc:description/>
  <dc:language>en-US</dc:language>
  <cp:lastModifiedBy>欧阳福胖</cp:lastModifiedBy>
  <dcterms:modified xsi:type="dcterms:W3CDTF">2024-11-15T0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09580A994E3A871F1431DC059BC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