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比选公告《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SB</w:t>
      </w:r>
      <w:r>
        <w:rPr>
          <w:rFonts w:eastAsia="方正小标宋简体" w:cs="华文中宋" w:ascii="方正小标宋简体" w:hAnsi="方正小标宋简体"/>
          <w:sz w:val="44"/>
          <w:szCs w:val="44"/>
          <w:lang w:eastAsia="zh-CN"/>
        </w:rPr>
        <w:t>20240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91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8"/>
        <w:gridCol w:w="2559"/>
        <w:gridCol w:w="934"/>
        <w:gridCol w:w="933"/>
        <w:gridCol w:w="1946"/>
      </w:tblGrid>
      <w:tr>
        <w:trPr>
          <w:trHeight w:val="7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30"/>
                <w:szCs w:val="30"/>
                <w:lang w:val="en-US" w:eastAsia="zh-CN"/>
              </w:rPr>
              <w:t>上颌窦内提升工具盒</w:t>
            </w:r>
            <w:r>
              <w:rPr>
                <w:rFonts w:eastAsia="仿宋" w:cs="Times New Roman" w:ascii="仿宋" w:hAnsi="仿宋"/>
                <w:b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/>
                <w:color w:val="000000"/>
                <w:sz w:val="30"/>
                <w:szCs w:val="30"/>
                <w:lang w:val="en-US" w:eastAsia="zh-CN"/>
              </w:rPr>
              <w:t>套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上颌窦内提升工具盒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二、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参数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spacing w:lineRule="auto" w:line="240" w:before="0" w:after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HCRSNKNCAS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工具收纳盒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 xml:space="preserve">OCHML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上颌窦提升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  <w:br/>
              <w:t xml:space="preserve">SNBC112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牙科输送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  <w:br/>
              <w:t xml:space="preserve">SNBCH3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牙科输送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  <w:br/>
              <w:t xml:space="preserve">SNBCS3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牙科输送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  <w:br/>
              <w:t xml:space="preserve">SNBS2015T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牙科种植用工具套装扩散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  <w:br/>
              <w:t xml:space="preserve">SNBS3015T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牙科种植用工具套装扩散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  <w:br/>
              <w:t xml:space="preserve">SNDG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牙用尺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  <w:br/>
              <w:t xml:space="preserve">SNDR2813TS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牙科种植用工具套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CAS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柱形钻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  <w:br/>
              <w:t xml:space="preserve">SNDR3113TS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牙科种植用工具套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CAS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柱形钻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  <w:br/>
              <w:t xml:space="preserve">SNDR3313TS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牙科种植用工具套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CAS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柱形钻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  <w:br/>
              <w:t xml:space="preserve">SNDR3613TS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牙科种植用工具套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CAS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柱形钻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  <w:br/>
              <w:t xml:space="preserve">SNDR3813TS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牙科种植用工具套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CAS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柱形钻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  <w:br/>
              <w:t xml:space="preserve">SNDR4113TS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牙科种植用工具套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CAS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柱形钻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  <w:br/>
              <w:t xml:space="preserve">SNGD2027TL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牙科种植用工具套装定位钻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  <w:br/>
              <w:t xml:space="preserve">SNMT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膜提升水管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  <w:br/>
              <w:t xml:space="preserve">SNST1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钻针深度停止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  <w:br/>
              <w:t xml:space="preserve">SNST1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钻针深度停止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  <w:br/>
              <w:t xml:space="preserve">SNST1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钻针深度停止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  <w:br/>
              <w:t xml:space="preserve">SNST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钻针深度停止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  <w:br/>
              <w:t xml:space="preserve">SNST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钻针深度停止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  <w:br/>
              <w:t xml:space="preserve">SNST4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钻针深度停止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  <w:br/>
              <w:t xml:space="preserve">SNST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钻针深度停止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  <w:br/>
              <w:t xml:space="preserve">SNST6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钻针深度停止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  <w:br/>
              <w:t xml:space="preserve">SNST7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钻针深度停止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  <w:br/>
              <w:t xml:space="preserve">SNST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钻针深度停止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  <w:br/>
              <w:t xml:space="preserve">SNST9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钻针深度停止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  <w:br/>
              <w:t xml:space="preserve">SNTD2213TL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牙科种植用工具套装麻花钻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285" w:leader="none"/>
                <w:tab w:val="left" w:pos="1260" w:leader="none"/>
              </w:tabs>
              <w:spacing w:lineRule="auto" w:line="240" w:before="0" w:after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供应商资质：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spacing w:lineRule="auto" w:line="240" w:before="0" w:after="240"/>
              <w:ind w:left="0" w:right="2" w:hanging="0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营业执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医疗器械注册证或医疗器械备案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医疗器械经营许可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医疗器械生产许可证（进口不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厂家授权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报价要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包含运输、安装、培训等一切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费用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验收合格后付款。</w:t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（及相关资料需盖公章后以</w:t>
            </w:r>
            <w:r>
              <w:rPr>
                <w:rFonts w:eastAsia="仿宋" w:cs="仿宋" w:ascii="仿宋" w:hAnsi="仿宋"/>
                <w:sz w:val="30"/>
                <w:szCs w:val="30"/>
              </w:rPr>
              <w:t>PDF</w:t>
            </w:r>
            <w:r>
              <w:rPr>
                <w:rFonts w:ascii="仿宋" w:hAnsi="仿宋" w:cs="仿宋" w:eastAsia="仿宋"/>
                <w:sz w:val="30"/>
                <w:szCs w:val="30"/>
              </w:rPr>
              <w:t>或图片电子版）发送：</w:t>
            </w:r>
            <w:r>
              <w:rPr>
                <w:rFonts w:eastAsia="仿宋" w:cs="仿宋" w:ascii="仿宋" w:hAnsi="仿宋"/>
                <w:color w:val="0000FF"/>
                <w:sz w:val="30"/>
                <w:szCs w:val="30"/>
                <w:u w:val="single"/>
              </w:rPr>
              <w:t>sjk806@163.com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表</w:t>
            </w:r>
            <w:r>
              <w:rPr>
                <w:rFonts w:ascii="仿宋" w:hAnsi="仿宋" w:cs="仿宋" w:eastAsia="仿宋"/>
                <w:sz w:val="30"/>
                <w:szCs w:val="30"/>
              </w:rPr>
              <w:t>需写上《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SB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eastAsia="仿宋" w:cs="仿宋" w:ascii="仿宋" w:hAnsi="仿宋"/>
                <w:sz w:val="30"/>
                <w:szCs w:val="30"/>
              </w:rPr>
              <w:t>XXX</w:t>
            </w:r>
            <w:r>
              <w:rPr>
                <w:rFonts w:ascii="仿宋" w:hAnsi="仿宋" w:cs="仿宋" w:eastAsia="仿宋"/>
                <w:sz w:val="30"/>
                <w:szCs w:val="30"/>
              </w:rPr>
              <w:t>》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人及电话。</w:t>
            </w:r>
          </w:p>
        </w:tc>
      </w:tr>
      <w:tr>
        <w:trPr>
          <w:trHeight w:val="59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4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24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止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六、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: </w:t>
            </w:r>
            <w:r>
              <w:rPr>
                <w:rFonts w:ascii="仿宋" w:hAnsi="仿宋" w:cs="仿宋" w:eastAsia="仿宋"/>
                <w:sz w:val="30"/>
                <w:szCs w:val="30"/>
              </w:rPr>
              <w:t>供应商</w:t>
            </w:r>
            <w:r>
              <w:rPr>
                <w:rFonts w:ascii="仿宋" w:hAnsi="仿宋" w:cs="仿宋" w:eastAsia="仿宋"/>
                <w:sz w:val="30"/>
                <w:szCs w:val="30"/>
              </w:rPr>
              <w:t>一次性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进行评审后综合选取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七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联 系 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（技术）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8132377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采购）</w:t>
            </w:r>
            <w:r>
              <w:rPr>
                <w:rFonts w:ascii="仿宋" w:hAnsi="仿宋" w:cs="仿宋" w:eastAsia="仿宋"/>
                <w:sz w:val="30"/>
                <w:szCs w:val="30"/>
              </w:rPr>
              <w:t>李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199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3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3"/>
    <w:qFormat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Paragraph">
    <w:name w:val="Table Paragraph"/>
    <w:basedOn w:val="Normal"/>
    <w:qFormat/>
    <w:pPr>
      <w:ind w:left="127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李艳</cp:lastModifiedBy>
  <cp:lastPrinted>2018-12-28T14:45:00Z</cp:lastPrinted>
  <dcterms:modified xsi:type="dcterms:W3CDTF">2024-10-23T06:32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C1FAED59B4A07B16B571FD0ED0A35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