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HC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4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46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6"/>
        <w:gridCol w:w="1718"/>
        <w:gridCol w:w="873"/>
        <w:gridCol w:w="913"/>
        <w:gridCol w:w="1710"/>
      </w:tblGrid>
      <w:tr>
        <w:trPr>
          <w:trHeight w:val="7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修复工艺科医用耗材一批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正畸基托聚合物（液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红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正畸基托聚合物（液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透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正畸基托聚合物（粉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00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A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A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A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A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A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B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B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C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遮色无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4 A2 CUBE O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8 A2 CUBE O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4 A3 CUBE O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进口氧化锆瓷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8*18 A3 CUBE O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氧化锆内冠用饰面陶瓷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牙釉质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釉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E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TableParagraph"/>
              <w:ind w:left="109" w:right="301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氧化锆内冠用饰面陶瓷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牙釉质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透明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T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氧化锆内冠用饰面陶瓷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牙本质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体瓷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120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氧化锆内冠用饰面陶瓷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牙本质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体瓷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120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齿科陶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VI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Plus Glaze LT  5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齿科陶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VI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VITA AKZENT Plus Glaze 5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烤瓷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VI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0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16" w:right="16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应有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合法</w:t>
            </w:r>
            <w:r>
              <w:rPr>
                <w:rFonts w:ascii="仿宋" w:hAnsi="仿宋" w:cs="仿宋" w:eastAsia="仿宋"/>
                <w:sz w:val="30"/>
                <w:szCs w:val="30"/>
              </w:rPr>
              <w:t>经营资质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firstLine="3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HC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邹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邹智恒</cp:lastModifiedBy>
  <cp:lastPrinted>2018-12-28T14:45:00Z</cp:lastPrinted>
  <dcterms:modified xsi:type="dcterms:W3CDTF">2024-10-15T07:2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954E78404980A38CFC103809619E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