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SB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4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64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压力聚合器</w:t>
            </w: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压力聚合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最高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≥95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最高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≥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内腔容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≥7L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厚实的全金属结构，防止漏气等现像，安全可靠不锈钢机壳坚厚内胆锅底加热方式，以免人体皮肤烫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5. 0-10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温度可任意设定，全电脑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时间可任意设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可以调节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可以注塑和热凝两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有防压力过高的自动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质保：整机≥三年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营业执照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厂家授权。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4-09-04T08:1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ABD122CA940C3BE1A48170486A2E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